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ΛΛΗΝΙΚΗ ΔΗΜΟΚΡΑΤΙΑ</w:t>
        <w:tab/>
        <w:tab/>
        <w:t xml:space="preserve">                                 Αγ. Νικόλαος, 13/2/2019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ΥΡΓΕΙΟ ΕΡΓΑΣΙΑΣ                                                    Αρ. πρωτ.: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ΟΙΝΩΝΙΚΗΣ ΑΣΦΑΛΙΣΗΣ ΚΑΙ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ΟΙΝΩΝΙΚΗΣ ΑΛΛΗΛΕΓΓΥΗΣ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ΕΝΤΡΟ ΚΟΙΝΩΝΙΚΗΣ ΠΡΟΝΟΙΑΣ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el-GR"/>
        </w:rPr>
        <w:t>ΠΕΡΙΦΕΡΕΙΑΣ ΚΡΗΤΗΣ</w:t>
        <w:tab/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drawing>
          <wp:inline distT="0" distB="0" distL="0" distR="0">
            <wp:extent cx="82994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346075</wp:posOffset>
                </wp:positionV>
                <wp:extent cx="215646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χαιολογικό Μουσείο Αγίου Νικολά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92.95pt;mso-wrap-distance-left:9.05pt;mso-wrap-distance-right:9.05pt;mso-wrap-distance-top:0pt;mso-wrap-distance-bottom:0pt;margin-top:27.2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Αρχαιολογικό Μουσείο Αγίου Νικολά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Γραφείο Διεύθυνσης 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ληροφορίες: </w:t>
      </w:r>
      <w:r>
        <w:rPr>
          <w:rFonts w:cs="Arial" w:ascii="Arial" w:hAnsi="Arial"/>
          <w:sz w:val="22"/>
          <w:szCs w:val="22"/>
          <w:lang w:val="el-GR"/>
        </w:rPr>
        <w:t>Απέργης Βασίλειος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ηλ.: </w:t>
      </w:r>
      <w:r>
        <w:rPr>
          <w:rFonts w:cs="Arial" w:ascii="Arial" w:hAnsi="Arial"/>
          <w:sz w:val="22"/>
          <w:szCs w:val="22"/>
          <w:lang w:val="el-GR"/>
        </w:rPr>
        <w:t>2841341361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  <w:lang w:val="el-GR"/>
        </w:rPr>
        <w:t xml:space="preserve">:  </w:t>
      </w:r>
      <w:r>
        <w:rPr>
          <w:rFonts w:cs="Arial" w:ascii="Arial" w:hAnsi="Arial"/>
          <w:sz w:val="22"/>
          <w:szCs w:val="22"/>
          <w:lang w:val="el-GR"/>
        </w:rPr>
        <w:t>2841024554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εύθυνση: </w:t>
      </w:r>
      <w:r>
        <w:rPr>
          <w:rFonts w:cs="Arial" w:ascii="Arial" w:hAnsi="Arial"/>
          <w:sz w:val="22"/>
          <w:szCs w:val="22"/>
          <w:lang w:val="el-GR"/>
        </w:rPr>
        <w:t>Αγ. Νικόλαος Κρήτης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Τ.Κ.: </w:t>
      </w:r>
      <w:r>
        <w:rPr>
          <w:rFonts w:cs="Arial" w:ascii="Arial" w:hAnsi="Arial"/>
          <w:sz w:val="22"/>
          <w:szCs w:val="22"/>
          <w:lang w:val="el-GR"/>
        </w:rPr>
        <w:t>72100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>Πρόγραμμα εργαστηρίων για τη δράση «θεραπεία μέσω τέχνης» (</w:t>
      </w:r>
      <w:r>
        <w:rPr>
          <w:rFonts w:cs="Arial" w:ascii="Arial" w:hAnsi="Arial"/>
          <w:b/>
          <w:lang w:val="en-US"/>
        </w:rPr>
        <w:t>Arts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therapy</w:t>
      </w:r>
      <w:r>
        <w:rPr>
          <w:rFonts w:cs="Arial" w:ascii="Arial" w:hAnsi="Arial"/>
          <w:b/>
          <w:lang w:val="el-GR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Παράρτημα Α.μεΑ. Λασιθίου του Κέντρου Κοινωνικής Πρόνοιας Περιφέρειας Κρήτης, στα πλαίσια της διοργάνωσης των διαδραστικών εργαστηρίων και των εργαστηρίων </w:t>
      </w:r>
      <w:r>
        <w:rPr>
          <w:rFonts w:cs="Arial" w:ascii="Arial" w:hAnsi="Arial"/>
          <w:lang w:val="en-US"/>
        </w:rPr>
        <w:t>art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therapy</w:t>
      </w:r>
      <w:r>
        <w:rPr>
          <w:rFonts w:cs="Arial" w:ascii="Arial" w:hAnsi="Arial"/>
          <w:lang w:val="el-GR"/>
        </w:rPr>
        <w:t xml:space="preserve"> παραθέτει το πρόγραμμα, βάσει του οποίου θα πραγματοποιηθούν οι συναντήσεις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πενθυμίζουμε ότι στα εν λόγω εργαστήρια η συμμετοχή είναι δωρεάν, τα τμήματα (γκρουπ) κυμαίνονται από 20-30 άτομα και η περίοδος υλοποίησης της δράσης προβλέπεται από 14/2/2019 έως και 26/2/2019. Τα πρωινά γκρουπ θα πραγματοποιούνται στο χώρο του Αρχαιολογικού Μουσείου Αγίου Νικολάου, ενώ τα απογευματινά γκρουπ στο Παράρτημα Α.μεΑ. Λασιθίου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 </w:t>
      </w:r>
      <w:r>
        <w:rPr>
          <w:rFonts w:cs="Arial" w:ascii="Arial" w:hAnsi="Arial"/>
          <w:b/>
          <w:lang w:val="el-GR"/>
        </w:rPr>
        <w:t>πρωινά</w:t>
      </w:r>
      <w:r>
        <w:rPr>
          <w:rFonts w:cs="Arial" w:ascii="Arial" w:hAnsi="Arial"/>
          <w:lang w:val="el-GR"/>
        </w:rPr>
        <w:t xml:space="preserve"> γκρουπ παρατίθενται παρακάτω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276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ΠΑΠΕΥ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ΡΓΑΣΤΗΡ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ΟΜΗ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ΚΡΟΥ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ώνης Λιοδά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ΨΥΧΟΔΡΑ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.00-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σεφόνη Νικολακοπούλ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.00-10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ώνης Λιοδά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ΨΥΧΟΔΡΑ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.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ΜΕΑ (αίθουσ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ώνης Λιοδά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ΨΥΧΟΔΡΑ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.00-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ννα Φερετζά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RAP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9.00-10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10.00-11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11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ιστίνα Φερετζά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ΡΑΜΑΤΟΘΕΡΑΠ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9.00-10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10.00-11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11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ητρα Γραμμενίδ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ΣΙΚΟΘΕΡΑΠ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9.00-10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10.00-11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11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σεφόνη Νικολακοπούλ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.00-10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ΜΕΑ (αίθουσ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άχος Δημήτρ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ΟΡΟΘΕΡΑΠ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9.00-10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10.00-11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11.00-12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12.00-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άχος Δημήτρ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ΟΡΟΘΕΡΑΠ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/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9.00-10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10.00-11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11.00-12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12.00-13.0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l-GR"/>
        </w:rPr>
        <w:t xml:space="preserve">Τα </w:t>
      </w:r>
      <w:r>
        <w:rPr>
          <w:rFonts w:cs="Arial" w:ascii="Arial" w:hAnsi="Arial"/>
          <w:b/>
          <w:lang w:val="el-GR"/>
        </w:rPr>
        <w:t>απογευματινά</w:t>
      </w:r>
      <w:r>
        <w:rPr>
          <w:rFonts w:cs="Arial" w:ascii="Arial" w:hAnsi="Arial"/>
          <w:lang w:val="el-GR"/>
        </w:rPr>
        <w:t xml:space="preserve"> γκρουπ παρατίθενται παρακάτω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0"/>
        <w:gridCol w:w="1239"/>
        <w:gridCol w:w="1751"/>
        <w:gridCol w:w="16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ΠΑΠΕΥΤ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ΡΓΑΣΤΗΡΙ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ΟΜΗΝΙ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ΚΡΟΥ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σεφόνη Νικολακοπούλο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/2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17.00-18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18.00-19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19.00-20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ώνης Λιοδάκ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ΨΥΧΟΔΡΑΜ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ΥΤΕΡ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2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00-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λενα Τονικίδ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 THERAP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00-18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σεφόνη Νικολακοπούλο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2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17.00-18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18.00-19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19.00-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τίνα Καραλ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 THERAPY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άββατ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4.00-18.00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τίνα Καραλ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 THERAPY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ιακ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00-18.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ας ευχαριστούμε για τη συνεργασία και παραμένουμε στη διάθεσή σας για κάθε άλλη πληροφορία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left="1134" w:right="-58" w:hanging="1134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ΔΙΕΥΘΥΝΤΗΣ</w:t>
      </w:r>
    </w:p>
    <w:p>
      <w:pPr>
        <w:pStyle w:val="Normal"/>
        <w:overflowPunct w:val="false"/>
        <w:autoSpaceDE w:val="false"/>
        <w:spacing w:lineRule="auto" w:line="360"/>
        <w:ind w:left="1134" w:right="-58" w:hanging="1134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left="1134" w:right="-58" w:hanging="1134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ΑΠΕΡΓΗΣ ΒΑΣΙΛΕΙΟΣ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left="1134" w:right="-58" w:hanging="1134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1:00Z</dcterms:created>
  <dc:creator>student</dc:creator>
  <dc:description/>
  <cp:keywords/>
  <dc:language>en-US</dc:language>
  <cp:lastModifiedBy>nektariap</cp:lastModifiedBy>
  <cp:lastPrinted>2019-02-13T11:45:00Z</cp:lastPrinted>
  <dcterms:modified xsi:type="dcterms:W3CDTF">2019-02-13T10:27:00Z</dcterms:modified>
  <cp:revision>6</cp:revision>
  <dc:subject/>
  <dc:title>Πρόγραμμα εργαστηρίων "Arts Therapy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